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6-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им информацијама или појашњењима у вези са припремањем понуде – број јавне набавке ЈНМВ 29/20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63. Закона о јавним набавкама („Сл. гласник РС“, бр. 124//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4/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е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бр. 1 на захтев за додатним информацијама и појашњењ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– Израда акта о процени ризика и обука запослених за безбедност и здравље на рад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9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итање 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о додатни услов у смислу кадровског капацитета, тражи се да понуђачи имају три радно ангажована лица која имају лиценцу из области бзнр. Лиценцу поседује понуђач као правно лице, док физичка лица имају Стручни испит о практичној оспособљености за обављање послова безбедности и здравља на раду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Одгов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вези са условом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да понуђач има </w:t>
      </w:r>
      <w:r>
        <w:rPr>
          <w:rFonts w:cs="Times New Roman" w:ascii="Times New Roman" w:hAnsi="Times New Roman"/>
          <w:sz w:val="24"/>
          <w:szCs w:val="24"/>
        </w:rPr>
        <w:t xml:space="preserve">минимум 3 радно ангажована лица која поседују лиценцу за обављање делатности која је предмет набавке, Понуђач управо треба да достав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тручни испит о практичној оспособљености за обављање послова безбедности и здравља на ра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та лица. 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итање 2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аље, сматрамо да је рок за извршење посла (20 дана од дана закључења Уговора, са евентуалним накнадним роком, а најкасније до 31.12.2016.године) нереалан и неостварљив, јер извршење посла обухвата процену ризика 488 радних места и обуку 783 запослена који се налазе на 105 локација широм Србије. Молимо појашњење у том делу конкурсне документације и евентуалне измене 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бог хитности у реализацији посла, наручилац остаје при свом захте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вези са роком реализ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итање 3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Такође, имали бисмо питање да ли се обуке запослених којих има мало на одређеним локацијама могу обављати групно, спајањем са неком суседном локацијом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lang w:val="sr-RS"/>
        </w:rPr>
        <w:t>У овом тренутку није планирано груписање запослених с обзиром на специфичност послова које обављају инспектори на тер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sr-RS"/>
      </w:rPr>
      <w:t>о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Tatjana Bajovic</dc:creator>
  <dc:description/>
  <cp:keywords/>
  <dc:language>en-US</dc:language>
  <cp:lastModifiedBy>Javne nabavke</cp:lastModifiedBy>
  <dcterms:modified xsi:type="dcterms:W3CDTF">2016-11-04T13:16:00Z</dcterms:modified>
  <cp:revision>26</cp:revision>
  <dc:subject/>
  <dc:title/>
</cp:coreProperties>
</file>